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yriadPro;Times New Roman" w:hAnsi="MyriadPro;Times New Roman" w:cs="MyriadPro;Times New Roman"/>
          <w:color w:val="212529"/>
        </w:rPr>
      </w:pPr>
      <w:r>
        <w:rPr>
          <w:rFonts w:cs="MyriadPro;Times New Roman" w:ascii="MyriadPro;Times New Roman" w:hAnsi="MyriadPro;Times New Roman"/>
          <w:color w:val="212529"/>
        </w:rPr>
      </w:r>
    </w:p>
    <w:p>
      <w:pPr>
        <w:pStyle w:val="NormalWeb"/>
        <w:rPr>
          <w:rFonts w:ascii="MyriadPro;Times New Roman" w:hAnsi="MyriadPro;Times New Roman" w:cs="MyriadPro;Times New Roman"/>
          <w:b/>
          <w:b/>
          <w:color w:val="212529"/>
          <w:sz w:val="32"/>
          <w:szCs w:val="32"/>
        </w:rPr>
      </w:pPr>
      <w:r>
        <w:rPr>
          <w:rFonts w:cs="MyriadPro;Times New Roman" w:ascii="MyriadPro;Times New Roman" w:hAnsi="MyriadPro;Times New Roman"/>
          <w:b/>
          <w:color w:val="212529"/>
          <w:sz w:val="32"/>
          <w:szCs w:val="32"/>
        </w:rPr>
        <w:t>REHBERLİK NEDİR?</w:t>
      </w:r>
    </w:p>
    <w:p>
      <w:pPr>
        <w:pStyle w:val="NormalWeb"/>
        <w:rPr>
          <w:rFonts w:ascii="MyriadPro;Times New Roman" w:hAnsi="MyriadPro;Times New Roman" w:cs="MyriadPro;Times New Roman"/>
          <w:color w:val="212529"/>
        </w:rPr>
      </w:pPr>
      <w:r>
        <w:rPr>
          <w:rFonts w:cs="MyriadPro;Times New Roman" w:ascii="MyriadPro;Times New Roman" w:hAnsi="MyriadPro;Times New Roman"/>
          <w:color w:val="212529"/>
        </w:rPr>
        <w:t>Servisimizde psikolojik danışmanımız Aylin DEMİR görev yapmaktadır.</w:t>
      </w:r>
    </w:p>
    <w:p>
      <w:pPr>
        <w:pStyle w:val="NormalWeb"/>
        <w:rPr>
          <w:rFonts w:ascii="MyriadPro;Times New Roman" w:hAnsi="MyriadPro;Times New Roman" w:cs="MyriadPro;Times New Roman"/>
          <w:color w:val="212529"/>
        </w:rPr>
      </w:pPr>
      <w:r>
        <w:rPr>
          <w:rFonts w:cs="MyriadPro;Times New Roman" w:ascii="MyriadPro;Times New Roman" w:hAnsi="MyriadPro;Times New Roman"/>
          <w:color w:val="212529"/>
        </w:rPr>
        <w:t>Rehberlik servisi, öğrencinin gelişimini tüm yönleriyle izler. Problemlerin çözümünde yol gösterir, yönlendirir. Öğrencinin kendini tanıması, çevresinde kendisine açık olan eğitsel ve mesleki fırsatları öğrenmesi, gizli güçlerini geliştirmesi, çevresine uyum sağlaması amacıyla araştırmalar yapar. Okuldaki eğitim, öğretimin ve yönetim faaliyetlerinin işlevini ve etkinliğini artırmaya yönelik çalışmalar yapar. Okul - Öğrenci ve Veli arasında iletişim sağlamaya ve işbirliğini artırmaya dönük çalışmalar yapar.</w:t>
      </w:r>
    </w:p>
    <w:p>
      <w:pPr>
        <w:pStyle w:val="NormalWeb"/>
        <w:spacing w:before="0" w:after="0"/>
        <w:rPr/>
      </w:pPr>
      <w:r>
        <w:rPr>
          <w:rStyle w:val="StrongEmphasis"/>
          <w:rFonts w:cs="MyriadPro;Times New Roman" w:ascii="MyriadPro;Times New Roman" w:hAnsi="MyriadPro;Times New Roman"/>
          <w:color w:val="212529"/>
        </w:rPr>
        <w:t>İlkelerimiz</w:t>
      </w:r>
      <w:r>
        <w:rPr>
          <w:rFonts w:cs="MyriadPro;Times New Roman" w:ascii="MyriadPro;Times New Roman" w:hAnsi="MyriadPro;Times New Roman"/>
          <w:color w:val="212529"/>
        </w:rPr>
        <w:br/>
        <w:t>*Gönüllülük: Psikolojik Danışma ve Rehberlik Biriminin verdiği hizmetlerden yararlanmada öğrencilerin gönüllü olması esastır.</w:t>
        <w:br/>
        <w:t>*Gizlilik: Okul koşullarına uygun bir şekilde gizlilik ilkesi uygulanır.</w:t>
        <w:br/>
        <w:t>*İşbirliği: Öğrenci ile ilgili konularda tüm personel anlayış, hoşgörü ve işbirliği içinde çalışır.</w:t>
        <w:br/>
        <w:t>*Güven: Psikolojik Danışma ve Rehberlik Hizmetleri, öğrenci-psikolojik danışman arasındaki güven ilişkisine dayanır.</w:t>
        <w:br/>
        <w:t>*Bireyin Değerliliği: Her öğrenci değerli ve önemlidir.</w:t>
        <w:br/>
        <w:t>*Süreklilik: Psikolojik Danışma ve Rehberlik Hizmetlerinde süreklilik esastır.</w:t>
        <w:br/>
        <w:t>*Bireyin Özerkliği: Psikolojik Danışma ve Rehberlik Hizmetleri, öğrencinin kendisine ilişkin konularda karar verme hakkına saygı ilkesine dayanır.</w:t>
      </w:r>
    </w:p>
    <w:p>
      <w:pPr>
        <w:pStyle w:val="NormalWeb"/>
        <w:spacing w:before="0" w:after="0"/>
        <w:rPr>
          <w:rFonts w:ascii="MyriadPro;Times New Roman" w:hAnsi="MyriadPro;Times New Roman" w:cs="MyriadPro;Times New Roman"/>
          <w:color w:val="212529"/>
        </w:rPr>
      </w:pPr>
      <w:r>
        <w:rPr>
          <w:rStyle w:val="StrongEmphasis"/>
          <w:rFonts w:cs="MyriadPro;Times New Roman" w:ascii="MyriadPro;Times New Roman" w:hAnsi="MyriadPro;Times New Roman"/>
          <w:color w:val="212529"/>
        </w:rPr>
        <w:t>YAPILAN ÇALIŞMALAR</w:t>
      </w:r>
    </w:p>
    <w:p>
      <w:pPr>
        <w:pStyle w:val="NormalWeb"/>
        <w:spacing w:before="0" w:after="0"/>
        <w:rPr/>
      </w:pPr>
      <w:r>
        <w:rPr>
          <w:rStyle w:val="StrongEmphasis"/>
          <w:rFonts w:cs="MyriadPro;Times New Roman" w:ascii="MyriadPro;Times New Roman" w:hAnsi="MyriadPro;Times New Roman"/>
          <w:color w:val="212529"/>
        </w:rPr>
        <w:t>BİREYSEL-SOSYAL REHBERLİK ÇALIŞMALARI</w:t>
      </w:r>
      <w:r>
        <w:rPr>
          <w:rFonts w:cs="MyriadPro;Times New Roman" w:ascii="MyriadPro;Times New Roman" w:hAnsi="MyriadPro;Times New Roman"/>
          <w:color w:val="212529"/>
        </w:rPr>
        <w:br/>
        <w:t>Öğrencilerimize ve anne-babalara yönelik olarak gerçekleştirilir.</w:t>
        <w:br/>
        <w:t>Öğrencilerimizle yapılan bireysel görüşmelerimizin amacı, öğrencilerimizin yaşadıkları sorunları giderebilmeleri için gereken çözüm yollarını kendilerinin bulabilmelerine yardımcı olmaktır.</w:t>
        <w:br/>
        <w:t>Anne babalarla yapılan bireysel görüşmelerin amacı, anne ve babanın kendini ve çocuğunu tarafsız bir gözle görebilmesini, kendine ve çocuğuna en uygun çözümü seçebilmesini sağlamaktır.</w:t>
      </w:r>
    </w:p>
    <w:p>
      <w:pPr>
        <w:pStyle w:val="NormalWeb"/>
        <w:spacing w:before="0" w:after="0"/>
        <w:rPr>
          <w:rFonts w:ascii="MyriadPro;Times New Roman" w:hAnsi="MyriadPro;Times New Roman" w:cs="MyriadPro;Times New Roman"/>
          <w:color w:val="212529"/>
        </w:rPr>
      </w:pPr>
      <w:r>
        <w:rPr>
          <w:rStyle w:val="StrongEmphasis"/>
          <w:rFonts w:cs="MyriadPro;Times New Roman" w:ascii="MyriadPro;Times New Roman" w:hAnsi="MyriadPro;Times New Roman"/>
          <w:color w:val="212529"/>
        </w:rPr>
        <w:t>EĞİTSEL REHBERLİK ÇALIŞMALARI</w:t>
      </w:r>
    </w:p>
    <w:p>
      <w:pPr>
        <w:pStyle w:val="NormalWeb"/>
        <w:spacing w:before="0" w:after="0"/>
        <w:rPr/>
      </w:pPr>
      <w:r>
        <w:rPr>
          <w:rStyle w:val="StrongEmphasis"/>
          <w:rFonts w:cs="MyriadPro;Times New Roman" w:ascii="MyriadPro;Times New Roman" w:hAnsi="MyriadPro;Times New Roman"/>
          <w:color w:val="212529"/>
        </w:rPr>
        <w:t>Grup Rehberliği Etkinlikleri</w:t>
      </w:r>
      <w:r>
        <w:rPr>
          <w:rFonts w:cs="MyriadPro;Times New Roman" w:ascii="MyriadPro;Times New Roman" w:hAnsi="MyriadPro;Times New Roman"/>
          <w:color w:val="212529"/>
        </w:rPr>
        <w:t> </w:t>
        <w:br/>
        <w:t>Öğrencilerimizin benlik algılarını geliştirmelerine, duygu ve düşüncelerini paylaşmalarına, problem çözme becerilerini geliştirmelerine, sorumluluk almalarına ve olumlu arkadaşlık ilişkileri geliştirmelerine yardımcı olmak amacıyla grup rehberliği etkinlikleri yapılmaktadır. Grup rehberliği etkinlikleri hazırlanırken öğrencilerin sınıf düzeyleri ve gereksinimleri dikkate alınır. Bu etkinlikler psikolojik danışmanlar tarafından uygulanır.</w:t>
      </w:r>
    </w:p>
    <w:p>
      <w:pPr>
        <w:pStyle w:val="NormalWeb"/>
        <w:spacing w:before="0" w:after="0"/>
        <w:rPr/>
      </w:pPr>
      <w:r>
        <w:rPr>
          <w:rStyle w:val="StrongEmphasis"/>
          <w:rFonts w:cs="MyriadPro;Times New Roman" w:ascii="MyriadPro;Times New Roman" w:hAnsi="MyriadPro;Times New Roman"/>
          <w:color w:val="212529"/>
        </w:rPr>
        <w:t>Verimli Ders Çalışma Becerileri Eğitimi</w:t>
      </w:r>
      <w:r>
        <w:rPr>
          <w:rFonts w:cs="MyriadPro;Times New Roman" w:ascii="MyriadPro;Times New Roman" w:hAnsi="MyriadPro;Times New Roman"/>
          <w:color w:val="212529"/>
        </w:rPr>
        <w:t> </w:t>
        <w:br/>
        <w:t>Öğrencilerimizin zamanı iyi kullanma, plan yapma, dersi dinleme ve ders çalışma becerileri kazanmalarına yardımcı olmak amacıyla uygulanmaktadır. Bu çalışma bireysel ve grup rehberliği etkinliği olarak gerçekleştirilmektedir.</w:t>
      </w:r>
    </w:p>
    <w:p>
      <w:pPr>
        <w:pStyle w:val="NormalWeb"/>
        <w:spacing w:before="0" w:after="0"/>
        <w:rPr/>
      </w:pPr>
      <w:r>
        <w:rPr>
          <w:rStyle w:val="StrongEmphasis"/>
          <w:rFonts w:cs="MyriadPro;Times New Roman" w:ascii="MyriadPro;Times New Roman" w:hAnsi="MyriadPro;Times New Roman"/>
          <w:color w:val="212529"/>
        </w:rPr>
        <w:t>Sınav Kaygısı</w:t>
      </w:r>
      <w:r>
        <w:rPr>
          <w:rFonts w:cs="MyriadPro;Times New Roman" w:ascii="MyriadPro;Times New Roman" w:hAnsi="MyriadPro;Times New Roman"/>
          <w:color w:val="212529"/>
        </w:rPr>
        <w:t> </w:t>
        <w:br/>
        <w:t>Başarılı olmasını engelleyecek kadar yoğun sınav kaygısı yaşayan öğrencilerimizle sınav kaygısıyla nasıl baş edeceği konusunda çalışmalar yapılmaktadır. Bu çalışma bireysel ve grup rehberliği etkinliği olarak gerçekleştirilmektedir.</w:t>
      </w:r>
    </w:p>
    <w:p>
      <w:pPr>
        <w:pStyle w:val="NormalWeb"/>
        <w:spacing w:before="0" w:after="0"/>
        <w:rPr/>
      </w:pPr>
      <w:r>
        <w:rPr>
          <w:rStyle w:val="StrongEmphasis"/>
          <w:rFonts w:cs="MyriadPro;Times New Roman" w:ascii="MyriadPro;Times New Roman" w:hAnsi="MyriadPro;Times New Roman"/>
          <w:color w:val="212529"/>
        </w:rPr>
        <w:t>Test, Ölçek, Envanter, Anket Uygulaması</w:t>
      </w:r>
      <w:r>
        <w:rPr>
          <w:rFonts w:cs="MyriadPro;Times New Roman" w:ascii="MyriadPro;Times New Roman" w:hAnsi="MyriadPro;Times New Roman"/>
          <w:color w:val="212529"/>
        </w:rPr>
        <w:t> </w:t>
        <w:br/>
        <w:t>Öğrenciyi tanımak ve onun kendisini tanımasını, özelliklerini, ilgi ve yeteneklerini, geleceğe yönelik beklentilerini somutlaştırmasını sağlamak amacı ile çeşitli test, anket, envanter vb. ölçme araçları uygulanır. Bu materyaller sınıf düzeyi dikkate alınarak belirlenir.</w:t>
      </w:r>
    </w:p>
    <w:p>
      <w:pPr>
        <w:pStyle w:val="NormalWeb"/>
        <w:spacing w:before="0" w:after="0"/>
        <w:rPr/>
      </w:pPr>
      <w:r>
        <w:rPr>
          <w:rStyle w:val="StrongEmphasis"/>
          <w:rFonts w:cs="MyriadPro;Times New Roman" w:ascii="MyriadPro;Times New Roman" w:hAnsi="MyriadPro;Times New Roman"/>
          <w:color w:val="212529"/>
        </w:rPr>
        <w:t>MESLEKİ REHBERLİK ÇALIŞMALARI</w:t>
      </w:r>
      <w:r>
        <w:rPr>
          <w:rFonts w:cs="MyriadPro;Times New Roman" w:ascii="MyriadPro;Times New Roman" w:hAnsi="MyriadPro;Times New Roman"/>
          <w:color w:val="212529"/>
        </w:rPr>
        <w:br/>
        <w:t>Öğrencilerimizin çeşitli meslekler hakkında bilgi sahibi olmalarına, her meslek hakkında olumlu tutum geliştirmelerine, mesleklerin birbirleri ile ilişkilerini kavramalarına, kendi ilgi ve yeteneklerini, sınırlı ve güçlü yönlerini tanıyarak en uygun alana yönelmelerine ve uygun mesleği seçmelerine yardımcı olmak amacıyla yapılan rehberlik çalışmalarıdır.</w:t>
        <w:br/>
        <w:t>Okulumuzda öğrencilerin meslekleri tanımalarına yardımcı olmak için grup rehberliği etkinlikleri hazırlanır ve çeşitli testler, envanterler uygulanır. Üniversite gezileri düzenlenerek öğrencilerimizin çevresinde bulunan fırsatları tanıması sağlanır.</w:t>
      </w:r>
    </w:p>
    <w:p>
      <w:pPr>
        <w:pStyle w:val="Normal"/>
        <w:spacing w:before="0" w:after="200"/>
        <w:rPr>
          <w:rFonts w:ascii="MyriadPro;Times New Roman" w:hAnsi="MyriadPro;Times New Roman" w:cs="MyriadPro;Times New Roman"/>
          <w:color w:val="212529"/>
        </w:rPr>
      </w:pPr>
      <w:r>
        <w:rPr>
          <w:rFonts w:cs="MyriadPro;Times New Roman" w:ascii="MyriadPro;Times New Roman" w:hAnsi="MyriadPro;Times New Roman"/>
          <w:color w:val="2125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4:00Z</dcterms:created>
  <dc:creator>toshiba</dc:creator>
  <dc:description/>
  <dc:language>en-US</dc:language>
  <cp:lastModifiedBy>toshiba</cp:lastModifiedBy>
  <dcterms:modified xsi:type="dcterms:W3CDTF">2020-06-19T08:25:00Z</dcterms:modified>
  <cp:revision>1</cp:revision>
  <dc:subject/>
  <dc:title/>
</cp:coreProperties>
</file>